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БОУ Каликинская СО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840</wp:posOffset>
                </wp:positionV>
                <wp:extent cx="60769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  <w:t>Секретар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  <w:t>________________Г.С. Лебед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  <w:t>20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  <w:t>________________М.К.Кус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  <w:t>Приказ № 237     от 20.09  .2013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40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0pt;mso-wrap-distance-left:0pt;mso-wrap-distance-right:9pt;mso-wrap-distance-top:0pt;mso-wrap-distance-bottom:0pt;margin-top:7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  <w:t>Секретарь профсою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  <w:t>________________Г.С. Лебед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  <w:t>20.09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  <w:t>________________М.К.Кус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  <w:t>Приказ № 237     от 20.09  .201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ттестации заместителей руководителя  и лиц,</w:t>
      </w:r>
    </w:p>
    <w:p>
      <w:pPr>
        <w:pStyle w:val="Normal"/>
        <w:jc w:val="center"/>
        <w:rPr/>
      </w:pPr>
      <w:r>
        <w:rPr/>
        <w:t>претендующих на должность заместителя руковод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и сроки проведения аттестации заместителей руководителя муниципального бюджетного общеобразовательного учреждения Каликинская средняя общеобразовательная школа (далее  по тексту –  ОУ) и лиц, претендующих на роль заместителя руковод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/>
      </w:pPr>
      <w:r>
        <w:rPr/>
        <w:t>1.2. Целью аттестации является определение соответствия уровня квалификации заместителей руководителя ОУ или лиц, претендующих на роль заместителя руководителя ОУ,  требованиям, определённым квалификационными характеристиками по должности «заместитель руководителя», утвержденными приказом Министерства здравоохранения и социального развития Российской Федерации от 26 августа 2010 года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на основе оценки их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1.3. Основными задачами аттестации заместителей руководителя ОУ и лиц, претендующих на должность заместителя руководителя ОУ, являются:</w:t>
      </w:r>
    </w:p>
    <w:p>
      <w:pPr>
        <w:pStyle w:val="Normal"/>
        <w:jc w:val="both"/>
        <w:rPr/>
      </w:pPr>
      <w:r>
        <w:rPr/>
        <w:t>1.3.1. Учёт требований квалификационных характеристик по должности «заместитель руководителя».</w:t>
      </w:r>
    </w:p>
    <w:p>
      <w:pPr>
        <w:pStyle w:val="Normal"/>
        <w:jc w:val="both"/>
        <w:rPr/>
      </w:pPr>
      <w:r>
        <w:rPr/>
        <w:t>1.3.2. Объективная оценка уровня компетентности заместителей  директора  и определение их соответствия  занимаемой должности.</w:t>
      </w:r>
    </w:p>
    <w:p>
      <w:pPr>
        <w:pStyle w:val="Normal"/>
        <w:jc w:val="both"/>
        <w:rPr/>
      </w:pPr>
      <w:r>
        <w:rPr/>
        <w:t>1.3.3. Повышение эффективности и качества управленческого труда.</w:t>
      </w:r>
    </w:p>
    <w:p>
      <w:pPr>
        <w:pStyle w:val="Normal"/>
        <w:jc w:val="both"/>
        <w:rPr>
          <w:szCs w:val="28"/>
        </w:rPr>
      </w:pPr>
      <w:r>
        <w:rPr/>
        <w:t>1.3.4.</w:t>
      </w:r>
      <w:r>
        <w:rPr>
          <w:szCs w:val="28"/>
        </w:rPr>
        <w:t xml:space="preserve"> Повышение инициативы и творческой активности заместителей руководителя 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5. Стимулирование профессионального роста заместителей руководителя ОУ.</w:t>
      </w:r>
    </w:p>
    <w:p>
      <w:pPr>
        <w:pStyle w:val="Normal"/>
        <w:jc w:val="both"/>
        <w:rPr/>
      </w:pPr>
      <w:r>
        <w:rPr/>
        <w:t>1.3.6. Выявление перспектив использования потенциальных возможностей работников.</w:t>
      </w:r>
    </w:p>
    <w:p>
      <w:pPr>
        <w:pStyle w:val="Normal"/>
        <w:jc w:val="both"/>
        <w:rPr/>
      </w:pPr>
      <w:r>
        <w:rPr/>
        <w:t>1.3.7. Определение необходимости  повышения квалификации руководящих работников.</w:t>
      </w:r>
    </w:p>
    <w:p>
      <w:pPr>
        <w:pStyle w:val="Normal"/>
        <w:ind w:firstLine="708"/>
        <w:jc w:val="both"/>
        <w:rPr/>
      </w:pPr>
      <w:r>
        <w:rPr/>
        <w:t>1.4. Основными принципами аттестации являются: гласность, открытость и коллегиальность, обеспечивающие объективное отношение к аттестуемы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Аттестация </w:t>
      </w:r>
      <w:r>
        <w:rPr/>
        <w:t>заместителей руководителя ОУ</w:t>
      </w:r>
      <w:r>
        <w:rPr>
          <w:szCs w:val="28"/>
        </w:rPr>
        <w:t xml:space="preserve"> проводится не реже одного раза в пять лет. 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Внеочередная аттестация заместителя руководителя ОУ может провод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1.  По инициативе директора 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2. По соглашению сторон трудового договора с учетом результатов отчета о деятельности ОУ за календарный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Аттестации не подлеж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1. Беременные женщины.</w:t>
      </w:r>
    </w:p>
    <w:p>
      <w:pPr>
        <w:pStyle w:val="Normal"/>
        <w:jc w:val="both"/>
        <w:rPr/>
      </w:pPr>
      <w:r>
        <w:rPr>
          <w:szCs w:val="28"/>
        </w:rPr>
        <w:t>1.7.2. Женщины, находившиеся в отпуске по уходу за ребенком, до истечения года после выхода из отпуск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2. Организация проведения аттестации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 Аттестация </w:t>
      </w:r>
      <w:r>
        <w:rPr/>
        <w:t xml:space="preserve">заместителей руководителя ОУ и лиц, претендующих на должность заместителя руководителя ОУ, </w:t>
      </w:r>
      <w:r>
        <w:rPr>
          <w:szCs w:val="28"/>
        </w:rPr>
        <w:t xml:space="preserve"> осуществляются Работодателем в соответствии с настоящим Положением</w:t>
      </w:r>
      <w:bookmarkStart w:id="0" w:name="sub_2211"/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2212"/>
      <w:bookmarkEnd w:id="0"/>
      <w:bookmarkEnd w:id="1"/>
      <w:r>
        <w:rPr>
          <w:szCs w:val="28"/>
        </w:rPr>
        <w:t>2.2. Для проведения аттестации:</w:t>
      </w:r>
    </w:p>
    <w:p>
      <w:pPr>
        <w:pStyle w:val="Normal"/>
        <w:jc w:val="both"/>
        <w:rPr>
          <w:szCs w:val="28"/>
        </w:rPr>
      </w:pPr>
      <w:bookmarkStart w:id="2" w:name="sub_2212"/>
      <w:bookmarkStart w:id="3" w:name="sub_2213"/>
      <w:bookmarkEnd w:id="2"/>
      <w:bookmarkEnd w:id="3"/>
      <w:r>
        <w:rPr>
          <w:szCs w:val="28"/>
        </w:rPr>
        <w:t xml:space="preserve">2.2.1. Составляется список </w:t>
      </w:r>
      <w:r>
        <w:rPr/>
        <w:t xml:space="preserve">лиц, </w:t>
      </w:r>
      <w:r>
        <w:rPr>
          <w:szCs w:val="28"/>
        </w:rPr>
        <w:t>подлежащих аттестации (далее – аттестуемые), и осуществляется подготовка необходимых документов на аттестуем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Утверждаются сроки проведения аттестации, график ее проведения.</w:t>
      </w:r>
    </w:p>
    <w:p>
      <w:pPr>
        <w:pStyle w:val="Normal"/>
        <w:ind w:firstLine="708"/>
        <w:jc w:val="both"/>
        <w:rPr/>
      </w:pPr>
      <w:bookmarkStart w:id="4" w:name="sub_2213"/>
      <w:bookmarkStart w:id="5" w:name="sub_222"/>
      <w:bookmarkEnd w:id="4"/>
      <w:bookmarkEnd w:id="5"/>
      <w:r>
        <w:rPr>
          <w:szCs w:val="28"/>
        </w:rPr>
        <w:t>2.3. Аттестационная комиссия (далее по тексту – комиссия) состоит из председателя, заместителя председателя, секретаря и членов аттестационной комиссии.</w:t>
      </w:r>
      <w:r>
        <w:rPr/>
        <w:t xml:space="preserve"> Члены комиссии обязаны обеспечить объективную оценку профессиональной квалификации аттестуемых. </w:t>
      </w:r>
    </w:p>
    <w:p>
      <w:pPr>
        <w:pStyle w:val="Normal"/>
        <w:ind w:firstLine="708"/>
        <w:jc w:val="both"/>
        <w:rPr>
          <w:color w:val="FFCC00"/>
          <w:szCs w:val="28"/>
        </w:rPr>
      </w:pPr>
      <w:r>
        <w:rPr/>
        <w:t>Члены комиссии имеют право:</w:t>
      </w:r>
    </w:p>
    <w:p>
      <w:pPr>
        <w:pStyle w:val="Normal"/>
        <w:jc w:val="both"/>
        <w:rPr/>
      </w:pPr>
      <w:r>
        <w:rPr/>
        <w:t>2.3.1. Запрашивать необходимую информацию у  заместителей руководителя ОУ в пределах компетенции для выполнения задач, стоящих перед комиссией.</w:t>
      </w:r>
    </w:p>
    <w:p>
      <w:pPr>
        <w:pStyle w:val="Normal"/>
        <w:jc w:val="both"/>
        <w:rPr/>
      </w:pPr>
      <w:r>
        <w:rPr/>
        <w:t>2.3.2. Знакомиться с результатами профессиональной деятельности аттестуемых до заседания комиссии.</w:t>
      </w:r>
    </w:p>
    <w:p>
      <w:pPr>
        <w:pStyle w:val="Normal"/>
        <w:rPr/>
      </w:pPr>
      <w:r>
        <w:rPr/>
        <w:t>2.3.3. Проводить собеседования с аттестуемыми.</w:t>
      </w:r>
    </w:p>
    <w:p>
      <w:pPr>
        <w:pStyle w:val="Normal"/>
        <w:rPr/>
      </w:pPr>
      <w:r>
        <w:rPr/>
        <w:t>2.3.4. Определять алгоритм деятельности комиссии, периодичность ее заседаний.</w:t>
      </w:r>
    </w:p>
    <w:p>
      <w:pPr>
        <w:pStyle w:val="Normal"/>
        <w:ind w:firstLine="708"/>
        <w:jc w:val="both"/>
        <w:rPr/>
      </w:pPr>
      <w:r>
        <w:rPr/>
        <w:t>2.4. Общее руководство работой комиссии осуществляет ее председатель: руководит деятельностью комиссии, проводит заседания комиссии, распределяет обязанности между членами комиссии, дает поручения и контролирует их выполнение. В отсутствие председателя заседания комиссии проводятся под руководством его заместителя.</w:t>
      </w:r>
    </w:p>
    <w:p>
      <w:pPr>
        <w:pStyle w:val="Normal"/>
        <w:ind w:firstLine="708"/>
        <w:jc w:val="both"/>
        <w:rPr/>
      </w:pPr>
      <w:r>
        <w:rPr/>
        <w:t>2.5. Права и обязанности секретаря комиссии:</w:t>
      </w:r>
    </w:p>
    <w:p>
      <w:pPr>
        <w:pStyle w:val="Normal"/>
        <w:jc w:val="both"/>
        <w:rPr/>
      </w:pPr>
      <w:r>
        <w:rPr/>
        <w:t>2.5.1.  Ведет протоколы заседаний комиссии, осуществляет их оформление и хранение.</w:t>
      </w:r>
    </w:p>
    <w:p>
      <w:pPr>
        <w:pStyle w:val="Normal"/>
        <w:rPr/>
      </w:pPr>
      <w:r>
        <w:rPr/>
        <w:t>2.5.2. Обеспечивает оформление и  выдачу  аттестационных листов.</w:t>
      </w:r>
    </w:p>
    <w:p>
      <w:pPr>
        <w:pStyle w:val="Normal"/>
        <w:rPr/>
      </w:pPr>
      <w:r>
        <w:rPr/>
        <w:t>2.5.2. Организует информирование о принятом комиссией решении аттестуемого.</w:t>
      </w:r>
    </w:p>
    <w:p>
      <w:pPr>
        <w:pStyle w:val="Normal"/>
        <w:ind w:firstLine="708"/>
        <w:jc w:val="both"/>
        <w:rPr/>
      </w:pPr>
      <w:bookmarkStart w:id="6" w:name="sub_222"/>
      <w:bookmarkStart w:id="7" w:name="sub_223"/>
      <w:bookmarkEnd w:id="6"/>
      <w:bookmarkEnd w:id="7"/>
      <w:r>
        <w:rPr>
          <w:szCs w:val="28"/>
        </w:rPr>
        <w:t>2.6. </w:t>
      </w:r>
      <w:r>
        <w:rPr/>
        <w:t xml:space="preserve">График проведения аттестации утверждается приказом </w:t>
      </w:r>
      <w:r>
        <w:rPr>
          <w:szCs w:val="28"/>
        </w:rPr>
        <w:t>директора ОУ</w:t>
      </w:r>
      <w:r>
        <w:rPr/>
        <w:t>.</w:t>
      </w:r>
      <w:r>
        <w:rPr>
          <w:color w:val="FF0000"/>
        </w:rPr>
        <w:t xml:space="preserve"> </w:t>
      </w:r>
      <w:r>
        <w:rPr>
          <w:szCs w:val="28"/>
        </w:rPr>
        <w:t>В графике проведения аттестации указываются:</w:t>
      </w:r>
    </w:p>
    <w:p>
      <w:pPr>
        <w:pStyle w:val="Normal"/>
        <w:jc w:val="both"/>
        <w:rPr>
          <w:szCs w:val="28"/>
        </w:rPr>
      </w:pPr>
      <w:bookmarkStart w:id="8" w:name="sub_223"/>
      <w:bookmarkEnd w:id="8"/>
      <w:r>
        <w:rPr>
          <w:szCs w:val="28"/>
        </w:rPr>
        <w:t>2.6.1. Фамилия, имя, отчество аттестуем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2. Дата представления в аттестационную комиссию необходимых документов.</w:t>
      </w:r>
    </w:p>
    <w:p>
      <w:pPr>
        <w:pStyle w:val="Normal"/>
        <w:jc w:val="both"/>
        <w:rPr/>
      </w:pPr>
      <w:r>
        <w:rPr>
          <w:szCs w:val="28"/>
        </w:rPr>
        <w:t>2.6.3. Дата проведения аттест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 О дате проведения аттестации, перечне вопросов, выносимых на аттестацию, аттестуемый должен быть проинформирован не позднее, чем за месяц до проведения аттестации.</w:t>
      </w:r>
      <w:r>
        <w:rPr/>
        <w:t xml:space="preserve"> Продолжительность аттестации для каждого работника с начала её проведения и до принятия решения аттестационной комиссией не должна превышать одного месяц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  При проведении аттестации следует различать следующие этапы:</w:t>
      </w:r>
    </w:p>
    <w:p>
      <w:pPr>
        <w:pStyle w:val="Normal"/>
        <w:jc w:val="both"/>
        <w:rPr/>
      </w:pPr>
      <w:r>
        <w:rPr/>
        <w:t>2.8.1. Подготовительный этап, включающий в себя процессы ознакомления аттестуемого с нормативно-правовыми документами, целями, задачами, содержанием, процедурами проведения аттестации, оформление заявления в комиссию,</w:t>
      </w:r>
      <w:r>
        <w:rPr>
          <w:color w:val="FF0000"/>
        </w:rPr>
        <w:t xml:space="preserve"> </w:t>
      </w:r>
      <w:r>
        <w:rPr/>
        <w:t>подготовку отзыва или представления.</w:t>
      </w:r>
    </w:p>
    <w:p>
      <w:pPr>
        <w:pStyle w:val="Normal"/>
        <w:jc w:val="both"/>
        <w:rPr/>
      </w:pPr>
      <w:r>
        <w:rPr/>
        <w:t>2.8.2. Этап анализа представленных документов, собеседования с аттестуемым и принятия комиссией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9. Не позже чем за две недели до заседания  в комиссию направляется представление  о профессиональной деятельности подлежащего аттестации </w:t>
      </w:r>
      <w:r>
        <w:rPr/>
        <w:t>заместителя руководителя ОУ</w:t>
      </w:r>
      <w:r>
        <w:rPr>
          <w:szCs w:val="28"/>
        </w:rPr>
        <w:t xml:space="preserve"> и лиц, претендующих на должность заместителя руководителя,  за подписью директора ОУ, содержащий оценку показателей результатов работы аттестуемого, его профессиональной компетентности, отношения к работе и выполнения должностных обязанностей, а также сведения о поощрениях и взысканиях. Аттестуемый должен быть ознакомлен с отзывом не менее чем за две недели до начала аттест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 Проведение аттест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3.1. Аттестация проводится в присутствии аттестуемого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 Комиссия рассматривает представленные материалы, заслушивает отчет аттестуемого о результативности своей профессиональной деятельности, проводит с ним собеседование на предмет знания и выполнения требований законодательства, регулирующего сферы его деятельности, в том числе отраслевой специфики учреждения, правил и норм по охране труда и пожарной безопасности, основ гражданского и трудового законодательства, основ управления учрежд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профессиональной деятельности аттестуемого основывается на его соответствии квалификационным требованиям по занимаемой должности, определении его участия в решении поставленных перед ОУ задач, сложности выполняемой им работы, ее качестве и результативности (своевременность выполнения должностных обязанностей, ответственность за результаты работы, умение оперативно принимать решения для достижения поставленных целей). При этом должны учитываться уровень профессионального образования, профессиональные знания, стаж и опыт работы, дополнительное профессиональное образование, поощрения и взыскания, а также организаторские способности и личностные кач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3. Заседание комиссии правомочно при наличии не менее двух третей ее состава. Решение об оценке деятельности аттестуемого и рекомендации комиссии принимаются открытым голосованием в отсутствие аттестуемо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зультаты голосования определяются простым большинством голосов присутствующих на заседании. При равенстве голосов принимается решение в пользу аттестуемо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Член комиссии, который не согласен с решением большинства членов комиссии, вправе письменно изложить свое особое мнение, приложив его к аттестационному лис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ы аттестации сообщаются аттестуемому после принятия решения комисс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комиссии оформляется протокол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 По результатам аттестации аттестуемого комиссия дает одну из следующих оценок его профессиональ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1. Соответствует требованиям, установленным квалификационной характеристикой по занимаемой должности </w:t>
      </w:r>
      <w:r>
        <w:rPr/>
        <w:t xml:space="preserve">заместителя руководителя </w:t>
      </w:r>
      <w:r>
        <w:rPr>
          <w:szCs w:val="28"/>
        </w:rPr>
        <w:t xml:space="preserve"> муниципального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2. Не соответствует требованиям, установленным квалификационной характеристикой по занимаемой должности </w:t>
      </w:r>
      <w:r>
        <w:rPr/>
        <w:t xml:space="preserve">заместителя руководителя </w:t>
      </w:r>
      <w:r>
        <w:rPr>
          <w:szCs w:val="28"/>
        </w:rPr>
        <w:t xml:space="preserve"> муниципального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зультаты аттестации заносятся в аттестационный лист установленной фор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С аттестационным листом аттестуемый должен быть ознакомлен под роспись в течение пяти рабочих дней со дня проведения аттестации. Другие  документы по результатам аттестации не оформля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дин экземпляр аттестационного листа </w:t>
      </w:r>
      <w:r>
        <w:rPr/>
        <w:t>заместителя руководителя ОУ</w:t>
      </w:r>
      <w:r>
        <w:rPr>
          <w:szCs w:val="28"/>
        </w:rPr>
        <w:t xml:space="preserve"> хранится в его личном деле. Второй экземпляр аттестационного листа выдаётся на руки аттестуемом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миссия может давать мотивированные рекомендации о поощрении </w:t>
      </w:r>
      <w:r>
        <w:rPr/>
        <w:t>заместителя руководителя ОУ</w:t>
      </w:r>
      <w:r>
        <w:rPr>
          <w:szCs w:val="28"/>
        </w:rPr>
        <w:t xml:space="preserve"> за достигнутые им успехи, установлении или отмене надбавок к должностному окладу, а также высказывать предложения по повышению квалификации, профессиональной подготовке и переподготовке, по повышению эффективности деятельности </w:t>
      </w:r>
      <w:r>
        <w:rPr/>
        <w:t>заместителя руководителя О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 Трудовые споры, связанные с проведением аттестации, рассматриваютс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1 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и организация собеседов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ь</w:t>
      </w:r>
      <w:r>
        <w:rPr/>
        <w:t>: определение уровня профессиональных способностей  лиц по решению задач управления.</w:t>
      </w:r>
    </w:p>
    <w:p>
      <w:pPr>
        <w:pStyle w:val="Normal"/>
        <w:ind w:firstLine="709"/>
        <w:jc w:val="both"/>
        <w:rPr/>
      </w:pPr>
      <w:r>
        <w:rPr/>
        <w:t>Собеседование с аттестуемым проводит  аттестационная комиссия. Аттестуемому предлагается (с условием случайного выбора) два вопроса и практическая ситуация. Аттестационная комиссия заслушивает аттестуемого, задает ему дополнительные вопросы, касающиеся содержания ответа. При необходимости члены аттестационной комиссии могут задать вопросы, касающиеся работы аттестуемого, его функционала и зон ответственности за направление работы, перспектив профессиональ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ы на вопросы аттестующихся оцениваются членами экспертной группы по критериям, представленным в таблице 1.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ица 1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Критерии оценки ответов на собеседовании аттестующихся членами экспертной групп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формулировать цели и задачи функционирования и развития ОУ на основе государственной образовательной политики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организовывать и координировать реализацию целей и задач деятельности ОУ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выявлять, развивать, стимулировать возможности и способности сотрудников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выбирать оптимальные технологии управления качеством и контроля деятельности ОУ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эффективного взаимодействия с различными организациями, органами власти и управления, их представителями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прогнозировать результаты принятого решения в системе управления ОУ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8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е законодательных и иных нормативных правовых документов в сфере образования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4"/>
        <w:spacing w:before="0" w:after="0"/>
        <w:rPr>
          <w:i w:val="false"/>
          <w:i w:val="false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</w:rPr>
        <w:t xml:space="preserve">Примерный перечень вопросов и практических ситуаций для проведения собеседования </w:t>
      </w:r>
    </w:p>
    <w:p>
      <w:pPr>
        <w:pStyle w:val="Normal"/>
        <w:ind w:right="40" w:firstLine="709"/>
        <w:jc w:val="both"/>
        <w:rPr>
          <w:b/>
          <w:b/>
          <w:szCs w:val="28"/>
        </w:rPr>
      </w:pPr>
      <w:r>
        <w:rPr>
          <w:b/>
          <w:szCs w:val="28"/>
        </w:rPr>
        <w:t>Вопросы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Охарактеризуйте основные направления развития образования в России, Томской области. Какими компетенциями, на Ваш взгляд, должен владеть заместитель директора для их реализации в Вашем учебном заведении?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pacing w:val="-4"/>
          <w:szCs w:val="28"/>
        </w:rPr>
        <w:t xml:space="preserve">Приведите примеры из Вашей </w:t>
      </w:r>
      <w:r>
        <w:rPr>
          <w:spacing w:val="-2"/>
          <w:szCs w:val="28"/>
        </w:rPr>
        <w:t>работы, которые демонстрируют управленческие навыки в руководстве подразделением ОУ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pacing w:val="-4"/>
          <w:szCs w:val="28"/>
        </w:rPr>
      </w:pPr>
      <w:r>
        <w:rPr>
          <w:szCs w:val="28"/>
        </w:rPr>
        <w:t xml:space="preserve">Охарактеризуйте осуществляемую / планируемую систему внутришкольного контроля в Вашем подразделении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8"/>
        </w:rPr>
        <w:t>В каких локальных нормативных актах закреплено понятие «качество образования» в Вашем образовательном учреждении? Охарактеризуйте качество образования в Вашем подразделен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8"/>
        </w:rPr>
        <w:t>Каким образом вы будете организовывать текущее и перспективное планирование деятельности подразделения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Какие нормативно-правовые акты служат основой для разработки учебно-методической документации в Вашей школе?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pacing w:val="-3"/>
          <w:szCs w:val="28"/>
        </w:rPr>
        <w:t>Охарактеризуйте условия, необходимые в образовательном учреждении для профессионального роста педагогических работников.</w:t>
      </w:r>
      <w:r>
        <w:rPr>
          <w:szCs w:val="28"/>
        </w:rPr>
        <w:t xml:space="preserve"> Охарактеризуйте Вашу деятельность по методическому сопровождению профессионального развития педагогических работников подразделения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8"/>
        </w:rPr>
        <w:t>Охарактеризуйте повышение квалификации в Вашем подразделении.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?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pacing w:val="-3"/>
          <w:szCs w:val="28"/>
        </w:rPr>
        <w:t xml:space="preserve">Назовите не менее трех показателей эффективности </w:t>
      </w:r>
      <w:r>
        <w:rPr>
          <w:szCs w:val="28"/>
        </w:rPr>
        <w:t>учебно-воспитательной, научно-методической, воспитательной (на выбор) работы, обоснуйте их выбор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pacing w:val="-3"/>
          <w:szCs w:val="28"/>
        </w:rPr>
        <w:t>Каким образом Вы планируете использовать возможности новой</w:t>
      </w:r>
      <w:r>
        <w:rPr>
          <w:bCs/>
          <w:spacing w:val="-2"/>
          <w:szCs w:val="28"/>
        </w:rPr>
        <w:t xml:space="preserve"> системы оплаты труда   в целях обеспечения качества индивидуальных образовательных достижений школьников/воспитанников (учебных, внеучебных)?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Охарактеризуйте свою управленческую деятельность по обеспечению взаимодействия с образовательными учреждениями муниципальной образовательной сети. Какими документами должно быть регламентировано это взаимодействие?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8"/>
        </w:rPr>
        <w:t>Охарактеризуйте, каким образом Вы планируете осуществлять контроль за состоянием медицинского обслуживания обучающихся/воспитанников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Каких изменений в Вашей профессиональной деятельности требует введение федеральных государственных образовательных стандартов? Какие профессиональные задачи в связи с этим Вам необходимо решать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Как соотносится цель Вашей профессиональной деятельности с целями деятельности школы, в которой Вы работаете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Что Вы считаете результатом собственного участия в реализации программы развития школы? Какие задачи необходимо решать в связи с этой работой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Каким образом будет происходить Ваше взаимодействие с органами государственно-общественного управления образовательного учреждения?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Как Вы используете информационные технологии и цифровые образовательные ресурсы? Что Вы считаете результатом использования этих технологий в Вашей управленческой деятельности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С какими трудностями в своей профессиональной деятельности Вы сталкиваетесь сейчас? Как Вы их разрешаете? Какие проблемы развития своей управленческой компетентности Вы обнаружили? Как планируете работать над их развитием?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Раскройте содержание Вашей деятельности по охране труда и пожарной безопасност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Назовите основные нормативно-правовые документы, на основании которых Вы будете строить свою работу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актические ситуации: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FontStyle13"/>
          <w:sz w:val="24"/>
          <w:szCs w:val="24"/>
        </w:rPr>
        <w:t>Группа преподавателей в грубой форме высказали недовольство вашими распорядительными действиями, режимом работы и большими перегрузками. Что следует предпринять?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2. Вам поручают руководить подразделением или командой, моральный дух членов которой оставляет желать лучшего. Имеются нарушения трудовой дисциплины и даже срыв заданий и поручений. Заменить специалистов нет возможности. Что можно предпринять для разрешения ситуации?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3. Во время обсуждения один из участников педсовета высказывает несогласие с вами по важному вопросу, не приводя никаких убедительных доводов. Ваши действия?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4. Педагог спорит с вами, не соглашается с тем, что его поведение было ошибочным и поэтому спровоцировало конфликт с коллегой. Что вы предпримете?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5. </w:t>
      </w:r>
      <w:r>
        <w:rPr/>
        <w:t>Вы приступили к новой работе только неделю назад, неожиданно возникла проблема, которую, как вам кажется, самостоятельно решить вы не можете. Обращаться за советом к более опытным коллегам вам не хочется, так как боитесь потерять авторитет в их глазах и показаться несамостоятельным. Как вы поступите?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FontStyle13"/>
          <w:sz w:val="24"/>
          <w:szCs w:val="24"/>
        </w:rPr>
        <w:t>Педагог отказывается брать на себя ответственность за возникшую проблему. Он обвиняет вас в отсутствии достаточной поддержки, а других педагогов — в плохом исполнении своих обязанностей. Ваши действия?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FontStyle13"/>
          <w:sz w:val="24"/>
          <w:szCs w:val="24"/>
        </w:rPr>
        <w:t>В процессе аттестации вы проводите оценивание педагога. Он не может ответить на заданный ему вопрос и долго молчит. Каковы будут ваши действия?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 xml:space="preserve">8. </w:t>
      </w:r>
      <w:r>
        <w:rPr>
          <w:rFonts w:cs="Times New Roman" w:ascii="Times New Roman" w:hAnsi="Times New Roman"/>
        </w:rPr>
        <w:t>К вам с жалобой обращаются родители на то, что в классе их ребенка постоянно обижают одноклассники: дразнят, толкают, отбирают школьные принадлежности, не хотят дружить. Ребенок плачет и поэтому не хочет идти в школу. Что вы будете предпринимать?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итель сообщает вам, что один из учеников приходит в школу заплаканный, в синяках и, по словам этого ученика, телесные повреждения ему наносят родители. Как необходимо поступить в данной ситуации?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</w:rPr>
        <w:t>10. От родителей одного из классов в управление образованием постоянно поступают жалобы по организации внеклассных школьных мероприятий. Ваши действия?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минологический словарь</w:t>
      </w:r>
    </w:p>
    <w:p>
      <w:pPr>
        <w:pStyle w:val="Normal"/>
        <w:ind w:left="-540" w:firstLine="54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онная компетентность</w:t>
      </w:r>
      <w:r>
        <w:rPr/>
        <w:t xml:space="preserve"> – качество действий руководителя, обеспечивающих эффективное восприятие и оценку информации, отбор и синтез информации в соответствии с системой  приоритетов; использование информационных технологий в управленческой деятельности, 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, ведение школьной документации на электронных носител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валификационный уровень </w:t>
      </w:r>
      <w:r>
        <w:rPr/>
        <w:t>– структурная единица/ступень Национальной рамки квалификаций, характеризующаяся совокупностью требований к компетенциям, характеру умений и знаний, предъявляемых к работнику  и дифференцируемых по параметрам сложности деятельности, а также ответственности и широты полномочий, требующихся в н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валификация работника</w:t>
      </w:r>
      <w:r>
        <w:rPr/>
        <w:t xml:space="preserve"> – готовность к выполнению определенного вида профессиональной деятельности; официальное признание (в виде диплома/сертификата) освоения определенного вида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ая компетентность</w:t>
      </w:r>
      <w:r>
        <w:rPr/>
        <w:t xml:space="preserve"> – качество действий руководителя, обеспечивающих эффективное взаимодействие с различными  организациями, органами власти и управления, их представителями; владение деловой перепиской; умение вести переговоры, выполнять представительские функции, общаться с коллегами по работе;  способность разрешения напряженных и конфликтных ситуаций, стимулирования партнера к прояснению его позиций, предложений;  владение навыками ораторского искусства, активного слушания (умение слышать и понимать партнера), аргументации и убеждения, мотивации подчинен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Компетентность </w:t>
      </w:r>
      <w:r>
        <w:rPr/>
        <w:t>– наличие у человека компетенций для успешного осуществления трудов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мпетенция </w:t>
      </w:r>
      <w:r>
        <w:rPr/>
        <w:t xml:space="preserve">– способность применять знания, умения и практический опыт для успешной трудовой деятельности. </w:t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Личностные компетенции</w:t>
      </w:r>
      <w:r>
        <w:rPr/>
        <w:t xml:space="preserve"> – это качества, характеризующие специалиста как личность (моральные, деловые, организаторские и психологические качества, необходимые для осуществления определенного вида деятельности, характеристики здоровья и культурного развит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щая компетенция</w:t>
      </w:r>
      <w:r>
        <w:rPr/>
        <w:t xml:space="preserve"> – 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В разных источниках возможно встретить разные подходы к классификации компетенций и разные их названия и  определения. В частности, как неточный синоним термина «общая компетенция» можно рассматривать термин «общекультурная компетенция»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вовая компетентность</w:t>
      </w:r>
      <w:r>
        <w:rPr/>
        <w:t xml:space="preserve"> – качество действий руководителя, обеспечивающих эффективное использование в управленческой деятельности законодательных и иных нормативных правовых  документов  органов  власти; разработку локальных нормативных правовых актов; принятие управленческих решений в рамках существующей законодательной баз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ая компетентность</w:t>
      </w:r>
      <w:r>
        <w:rPr/>
        <w:t xml:space="preserve"> – качество действий руководителя, обеспечивающих своевременное и оптимальное решение управленческих проблем и типичных профессиональных задач; видение проблем и их преодоление; нахождение нестандартных решений задач; гибкость и готовность принимать происходящие изменения, умение их инициировать и управлять ими; владение современными технологиями управления качеством образования, коллективом; владение проектными технологиями; умение видеть, развивать возможности и ресурсы работ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ая компетенция</w:t>
      </w:r>
      <w:r>
        <w:rPr/>
        <w:t xml:space="preserve"> – способность успешно действовать на основе умений, знаний и практического опыта при выполнении задания, решении задачи профессиональной деятельност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sz w:val="24"/>
          <w:szCs w:val="24"/>
        </w:rPr>
      </w:pPr>
      <w:r>
        <w:rPr/>
        <w:t>Составляющие профессиональной компетенции   заместителя руководителя, необходимые для осуществления управленческой деятельности на основе требований ЕКС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ind w:right="-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Профессиональные компетенции и должностные обязанности </w:t>
      </w:r>
      <w:r>
        <w:rPr>
          <w:b/>
          <w:szCs w:val="28"/>
        </w:rPr>
        <w:t>заместителя руководителя</w:t>
      </w:r>
      <w:r>
        <w:rPr>
          <w:szCs w:val="28"/>
        </w:rPr>
        <w:t xml:space="preserve"> ОУ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еобходимые для осуществления управленческой деятельности.</w:t>
      </w:r>
    </w:p>
    <w:p>
      <w:pPr>
        <w:pStyle w:val="Normal"/>
        <w:widowControl w:val="false"/>
        <w:ind w:right="-5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118"/>
        <w:gridCol w:w="3676"/>
        <w:gridCol w:w="3420"/>
        <w:gridCol w:w="2880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оставляющие компетентности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обязанности заместителя руководителя О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ум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пособы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знания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тельным учреждение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тельным процессо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управленче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ует текущее и перспективное планирование деятельности образовательного учрежд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ирует работу преподавателей, воспитателей, мастеров производственного обучения, других педагогических и иных работник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ирует разработку учебно-методической и иной документации, необходимой для деятельности образовательного учрежд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ует работу по подготовке и проведению экзамен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ует просветительскую работу для родителей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вует в подборе и расстановке педагогических кадров, организует повышение их квалификации и профессионального мастерства, в подготовке и проведении аттестации педагогических и других работников образовательного учрежд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 работами по благоустройству, озеленению и уборке территории образовательного учреждени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ует учебно-воспитательную, методическую, культурно-массовую, внеклассную работ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за учебной нагрузкой обучающихся, воспитанник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ывает помощь обучающимся (воспитанникам, детям) в проведении культурно-просветительских и оздоровительных мероприятий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8" w:leader="none"/>
              </w:tabs>
              <w:autoSpaceDE w:val="false"/>
              <w:spacing w:lineRule="auto" w:line="216"/>
              <w:ind w:left="5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формировать цели и задачи функционирования и развития образовательного процесс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8" w:leader="none"/>
              </w:tabs>
              <w:autoSpaceDE w:val="false"/>
              <w:spacing w:lineRule="auto" w:line="216"/>
              <w:ind w:left="5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ринимать оптимальные управленческие решения образовательных проблем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8" w:leader="none"/>
              </w:tabs>
              <w:autoSpaceDE w:val="false"/>
              <w:spacing w:lineRule="auto" w:line="216"/>
              <w:ind w:left="5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ность организовывать и координировать реализацию целей и задач образовательного процесса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8" w:leader="none"/>
              </w:tabs>
              <w:autoSpaceDE w:val="false"/>
              <w:spacing w:lineRule="auto" w:line="216"/>
              <w:ind w:left="5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ность к управлению коллективом: выявлять, развивать, стимулировать возможности и способности люде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8" w:leader="none"/>
              </w:tabs>
              <w:autoSpaceDE w:val="false"/>
              <w:spacing w:lineRule="auto" w:line="216"/>
              <w:ind w:left="5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ность выбирать оптимальные технологии контроля образовательного процесс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8" w:leader="none"/>
              </w:tabs>
              <w:autoSpaceDE w:val="false"/>
              <w:spacing w:lineRule="auto" w:line="216"/>
              <w:ind w:left="5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ность к управлению качеством образовательного процесс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8" w:leader="none"/>
              </w:tabs>
              <w:autoSpaceDE w:val="false"/>
              <w:spacing w:lineRule="auto" w:line="216"/>
              <w:ind w:left="5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управлять проектами и инновациями в образовательном процесс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08" w:leader="none"/>
              </w:tabs>
              <w:autoSpaceDE w:val="false"/>
              <w:spacing w:lineRule="auto" w:line="216"/>
              <w:ind w:left="-7" w:hanging="709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332" w:leader="none"/>
                <w:tab w:val="left" w:pos="2516" w:leader="none"/>
              </w:tabs>
              <w:spacing w:lineRule="auto" w:line="216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иоритетных направлений развития образовательной системы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332" w:leader="none"/>
                <w:tab w:val="left" w:pos="2516" w:leader="none"/>
                <w:tab w:val="left" w:pos="3240" w:leader="none"/>
              </w:tabs>
              <w:spacing w:lineRule="auto" w:line="21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едагогики и психологии, в.ч. современных педагогических и андрагогических технологий продуктивного, дифференцированного обучения, реализации компетентностного подхода, развивающе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332" w:leader="none"/>
                <w:tab w:val="left" w:pos="2516" w:leader="none"/>
                <w:tab w:val="left" w:pos="3240" w:leader="none"/>
              </w:tabs>
              <w:spacing w:lineRule="auto" w:line="21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физиологии, гиги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332" w:leader="none"/>
                <w:tab w:val="left" w:pos="2516" w:leader="none"/>
                <w:tab w:val="left" w:pos="3240" w:leader="none"/>
              </w:tabs>
              <w:spacing w:lineRule="auto" w:line="21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ии и методов управления образовательными системами, основы менеджмента, управления персоналом, методическ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332" w:leader="none"/>
                <w:tab w:val="left" w:pos="2516" w:leader="none"/>
                <w:tab w:val="left" w:pos="3240" w:leader="none"/>
              </w:tabs>
              <w:spacing w:lineRule="auto" w:line="21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управления проектами.</w:t>
            </w:r>
          </w:p>
        </w:tc>
      </w:tr>
      <w:tr>
        <w:trPr>
          <w:trHeight w:val="36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</w:t>
            </w:r>
            <w:r>
              <w:rPr>
                <w:b/>
                <w:sz w:val="22"/>
                <w:szCs w:val="22"/>
                <w:lang w:val="en-US"/>
              </w:rPr>
              <w:t>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ет эффективному взаимодействию и сотрудничеству с органами государственной власти, местного самоуправления, предприятиями, организациями, общественностью, родителями, гражданами.</w:t>
            </w:r>
          </w:p>
          <w:p>
            <w:pPr>
              <w:pStyle w:val="ListParagraph"/>
              <w:tabs>
                <w:tab w:val="clear" w:pos="708"/>
                <w:tab w:val="left" w:pos="276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39" w:leader="none"/>
              </w:tabs>
              <w:autoSpaceDE w:val="false"/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действует поддержанию благоприятного морально-психологического климата в коллекти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6" w:leader="none"/>
                <w:tab w:val="left" w:pos="129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эффективно общаться с коллегами по работе владение (умение слушать, слышать и понимать партнера, применять приемы аргументации и убеждения, разрешать конфликтные ситуаци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240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етодов убеждения, аргументации своей пози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240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иемов установления контактов с обучающимися (воспитанниками, детьми) разного возраста, их родителями (лицами, их заменяющими), коллегами по работ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240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хнологии диагностики причин конфликтных ситуаций, их профилактики и разрешения.</w:t>
            </w:r>
          </w:p>
        </w:tc>
      </w:tr>
      <w:tr>
        <w:trPr>
          <w:trHeight w:val="26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нформ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16"/>
              <w:ind w:left="-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отчет учредителю о поступлении и расходовании финансовых и материальных средств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ляет расписание учебных занятий и других видов учебной и воспитательной (в том числе культурно-досуговой) деятельности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16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ивает своевременное составление, утверждение, представление отчетной докум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6" w:leader="none"/>
                <w:tab w:val="left" w:pos="129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эффективно собирать, обрабатывать, оценивать и анализировать информацию, работать с различными информационными источниками и ресурсам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29" w:leader="none"/>
                <w:tab w:val="left" w:pos="360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информационные технологии в управленческой деятельност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29" w:leader="none"/>
                <w:tab w:val="left" w:pos="360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средах ведущих операционных систем и программах  приложений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29" w:leader="none"/>
                <w:tab w:val="left" w:pos="360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находить и использовать необходимую для руководителя ОУ информацию в сети 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240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работы с офисными приложениями, мультимедийным оборудовани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240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средств и направлений использования ИКТ в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3240" w:leader="none"/>
              </w:tabs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образовательных ресурсов Интернета, основ работы с электронной почтой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выполнение коллективного договора, правил внутреннего трудового распорядка, трудовых договоров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соблюдение правил санитарно-гигиенического режима и охраны труд, правил по охране труда и пожарной безопасност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 за состоянием медицинского обслуживания обучающихся (воспитанников, детей), жилищно-бытовых условий в общежития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16" w:before="280" w:after="28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нимает меры по обеспечению необходимых социально-бытовых условий для обучающихся, воспитанников и работников образовательного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16" w:before="280" w:after="28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яет правила по охране труда и пожар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  <w:tab w:val="left" w:pos="360" w:leader="none"/>
              </w:tabs>
              <w:autoSpaceDE w:val="false"/>
              <w:spacing w:lineRule="auto" w:line="216"/>
              <w:ind w:left="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в управленческой деятельности законодательные и иные нормативные правовые документы органов власт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  <w:tab w:val="left" w:pos="360" w:leader="none"/>
              </w:tabs>
              <w:autoSpaceDE w:val="false"/>
              <w:spacing w:lineRule="auto" w:line="216"/>
              <w:ind w:left="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азрабатывать локальные нормативные акт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4" w:leader="none"/>
                <w:tab w:val="left" w:pos="360" w:leader="none"/>
              </w:tabs>
              <w:autoSpaceDE w:val="false"/>
              <w:spacing w:lineRule="auto" w:line="216"/>
              <w:ind w:left="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управленческие решения на основе существующей законодательной ба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16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законов и иных нормативных правовых актов, регламентирующих образовательную, деятельность, Конвенцию о правах ребенк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16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гражданского, административного, трудового законодательство в части, касающейся регулирования деятельности образовательных учреждений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16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внутреннего трудового распорядка образовательного учреждения; правил по охране труда и пожарной безопасности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16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контроль за рациональным расходованием материалов и финансовых средств образовательного учреждени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16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меры по расширению хозяйственной самостоятельности образовательного учреждения, своевременному заключению необходимых договоров, привлечению для осуществления деятельности, предусмотренной уставом образовательного учреждения, дополнительных источников финансовых и материальных средств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16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по проведению анализа и оценки финансовых результатов деятельности образовательного учреждения, разработке и реализации мероприятий по повышению эффективности использования бюджетных средств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16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контроль за своевременным и полным выполнением договорных обязательств, порядка оформления финансово-хозяйственных операций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бюджетного, налогового законодательства в части, касающейся регулирования деятельности образовательных учреждений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 экономики, способов организации финансово-хозяйственной деятельности образовательного учреждени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right="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qFormat/>
    <w:rPr>
      <w:b/>
      <w:bCs/>
      <w:i/>
      <w:sz w:val="28"/>
      <w:szCs w:val="28"/>
      <w:lang w:val="ru-RU" w:bidi="ar-SA"/>
    </w:rPr>
  </w:style>
  <w:style w:type="character" w:styleId="11">
    <w:name w:val="Знак Знак11"/>
    <w:qFormat/>
    <w:rPr>
      <w:b/>
      <w:bCs/>
      <w:kern w:val="2"/>
      <w:sz w:val="28"/>
      <w:szCs w:val="32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ascii="Franklin Gothic Medium" w:hAnsi="Franklin Gothic Medium" w:cs="Franklin Gothic Medium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274"/>
      <w:jc w:val="both"/>
    </w:pPr>
    <w:rPr>
      <w:rFonts w:ascii="Franklin Gothic Medium" w:hAnsi="Franklin Gothic Medium" w:cs="Franklin Gothic Mediu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0:00Z</dcterms:created>
  <dc:creator>Chistyakova</dc:creator>
  <dc:description/>
  <dc:language>en-US</dc:language>
  <cp:lastModifiedBy>User</cp:lastModifiedBy>
  <cp:lastPrinted>2012-11-21T16:50:00Z</cp:lastPrinted>
  <dcterms:modified xsi:type="dcterms:W3CDTF">2013-09-27T09:40:00Z</dcterms:modified>
  <cp:revision>2</cp:revision>
  <dc:subject/>
  <dc:title/>
</cp:coreProperties>
</file>